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7"/>
          <w:szCs w:val="5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7"/>
          <w:szCs w:val="57"/>
          <w:lang w:eastAsia="it-IT"/>
        </w:rPr>
        <w:t>La Cassazione e la diffamazione a mezzo internet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La Cassazione e la diffamazione a mezzo internet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 xml:space="preserve">Suprema Corte di Cassazione Penale Quinta Sezione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>Sentenza n. 32444 del 25 luglio 2013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la sentenza che di seguito si riporta la Cassazione 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in tema di consumazione del reato di diffamazione tramite Internet si è posto in evidenza come esso debba intendersi consumata nei momento in cui il collegamento web sia attivato, e la dimostrazione del contrario deve essere data dall’interessato, tenuto conto dell’ordinario ricorso, nella pratica web, a comunicazioni aperte all’accesso di un numero indeterminato di persone o comunque destinate, per la loro stessa natura, a tal genere di immediata diffus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"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Questo argomento è stato trattato diverse volte dalla Cassazione anche se in ogni sentenza gli ermellini hanno introdotto sempre qualche novità interpretativa della succitata fattispecie di reato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reati del web prendono sempre più piede nelle aule di Tribunale e, pertanto, in alcune situazioni l'intervento decisivo della Cassazione si rende proprio necessario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el caso di specie, Piazza Cavour, oltre a fare un'attenta analisi dei fatti ha spiegato in maniera chiara e dettagliata la consumazione del reato di diffamazione a mezzo internet e di tutte le situazioni ad esso conness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5:00Z</dcterms:created>
  <dc:creator>g.castelli</dc:creator>
  <dc:description/>
  <cp:keywords/>
  <dc:language>en-US</dc:language>
  <cp:lastModifiedBy>g.castelli</cp:lastModifiedBy>
  <dcterms:modified xsi:type="dcterms:W3CDTF">2014-03-17T13:46:00Z</dcterms:modified>
  <cp:revision>1</cp:revision>
  <dc:subject/>
  <dc:title/>
</cp:coreProperties>
</file>